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47/2011</w:t>
      </w:r>
      <w:r>
        <w:rPr>
          <w:rFonts w:cs="Arial" w:ascii="Arial" w:hAnsi="Arial"/>
        </w:rPr>
        <w:t xml:space="preserve">            </w:t>
        <w:tab/>
        <w:tab/>
        <w:t xml:space="preserve">  </w:t>
      </w:r>
      <w:r>
        <w:rPr>
          <w:rFonts w:cs="Arial" w:ascii="Arial" w:hAnsi="Arial"/>
          <w:b/>
          <w:u w:val="single"/>
        </w:rPr>
        <w:t>Date of Order: 25.01.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CHANAN PAPER BOARD MILL,</w:t>
      </w:r>
    </w:p>
    <w:p>
      <w:pPr>
        <w:pStyle w:val="Normal"/>
        <w:ind w:left="-374" w:firstLine="1814"/>
        <w:jc w:val="both"/>
        <w:rPr>
          <w:rFonts w:ascii="Arial" w:hAnsi="Arial" w:cs="Arial"/>
          <w:b/>
          <w:b/>
        </w:rPr>
      </w:pPr>
      <w:r>
        <w:rPr>
          <w:rFonts w:cs="Arial" w:ascii="Arial" w:hAnsi="Arial"/>
          <w:b/>
        </w:rPr>
        <w:t>VILLAGE &amp; POST OFFICE NAGLA,</w:t>
      </w:r>
    </w:p>
    <w:p>
      <w:pPr>
        <w:pStyle w:val="Normal"/>
        <w:ind w:left="-374" w:firstLine="1814"/>
        <w:jc w:val="both"/>
        <w:rPr/>
      </w:pPr>
      <w:r>
        <w:rPr>
          <w:rFonts w:cs="Arial" w:ascii="Arial" w:hAnsi="Arial"/>
          <w:b/>
        </w:rPr>
        <w:t xml:space="preserve">(ZIRAKPUR).  </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MS-74/0043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Sanjeev Wadhw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M.P. Singh,</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Zirakpur.</w:t>
      </w:r>
    </w:p>
    <w:p>
      <w:pPr>
        <w:pStyle w:val="Normal"/>
        <w:ind w:left="1440" w:hanging="0"/>
        <w:jc w:val="both"/>
        <w:rPr>
          <w:rFonts w:ascii="Arial" w:hAnsi="Arial" w:cs="Arial"/>
          <w:sz w:val="22"/>
          <w:szCs w:val="22"/>
        </w:rPr>
      </w:pPr>
      <w:r>
        <w:rPr>
          <w:rFonts w:cs="Arial" w:ascii="Arial" w:hAnsi="Arial"/>
          <w:sz w:val="22"/>
          <w:szCs w:val="22"/>
        </w:rPr>
        <w:t>Sh. Dinesh Sachdeva, 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47/2011 dated 08.11. 2011 was filed against the order dated 21.09.2011 of the Grievances Redressal Forum (Forum) in case No.CG-82 of 2011 upholding decision dated 15.04.2011  of  the  Zonal Dispute Settlement Committee (ZDSC)  upholding levy of charges of Rs. 10,64,703/-  on account of  application of Multiplication Factor (MF)=1  with effect from 07/2005 to 10/2009 and Rs. 2,52,725/- regarding  non-contribution of one CT, totaling  Rs. 13,17,428/-.</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17.01.2012 and 24.01.2012.</w:t>
      </w:r>
    </w:p>
    <w:p>
      <w:pPr>
        <w:pStyle w:val="Normal"/>
        <w:spacing w:lineRule="auto" w:line="480"/>
        <w:ind w:left="1440" w:hanging="0"/>
        <w:jc w:val="both"/>
        <w:rPr>
          <w:rFonts w:ascii="Arial" w:hAnsi="Arial" w:cs="Arial"/>
        </w:rPr>
      </w:pPr>
      <w:r>
        <w:rPr>
          <w:rFonts w:cs="Arial" w:ascii="Arial" w:hAnsi="Arial"/>
        </w:rPr>
        <w:t>3.</w:t>
        <w:tab/>
        <w:tab/>
        <w:t>Sh.Sanjeev Wadhwa alongwith Sh. R.S. Dhiman, authorised representative  attended the court proceedings on behalf of the petitioner. Er. M.P. Singh Addl. Superintending Engineer/Operation  Division,PSPCL, Zirakpur alongwith Sh. Dinesh Sachdeva, Revenue Accountant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R.S. Dhiman, the petitioner’s counsel (counsel)   stated that the petitioner is running an industrial unit at village Nagla    ( Zirakpur)  having  Account No. MS-74/0043 with sanctioned load of 95.20 KW.  The connection was checked by Sr. Xen, Enforcement Mohali on 12.11.2009 vide Enforcement Checking Register (ECR)  No. 7-8/3574 dated 12.11.2009 and it was  alleged that the meter segment 2 was not blinking while segments 1 and 3 were blinking alright.  Consequently, the meter was declared running slow by 34.26%.  It was also alleged that MF of 0.5 was being applied to the recorded consumption whereas on the basis of CT ratio and meter ratio, the multiplying should be 1 with effect from 07/2005.   On the basis of  observations of Xen Enforcement, the petitioner’s account was overhauled from 07/2005 to 11/2009 applying MF=1 and a  sum of  Rs. 10,64,703/- was charged.  Also the account was overhauled for six months on account of non-blinking of meter segment 2 and a sum of Rs. 2,52,725/- was raised against the petitioner for this default. The case was challenged before the ZDSC which upheld the charges.  Aggrieved with this decision, the petitioner filed an appeal before the Forum but failed to get any relief. </w:t>
      </w:r>
    </w:p>
    <w:p>
      <w:pPr>
        <w:pStyle w:val="Normal"/>
        <w:spacing w:lineRule="auto" w:line="480"/>
        <w:ind w:left="1440" w:hanging="0"/>
        <w:jc w:val="both"/>
        <w:rPr/>
      </w:pPr>
      <w:r>
        <w:rPr>
          <w:rFonts w:cs="Arial" w:ascii="Arial" w:hAnsi="Arial"/>
        </w:rPr>
        <w:tab/>
        <w:tab/>
        <w:t xml:space="preserve"> He submitted that  the petitioner’s CTs of 100/5 Amps rating got burnt in 7/2005 due to biting of wires by rats which got entry into the CT chamber through some opening in the chamber.  As the old burnt CTs of 100/5 Amps were replaced in 7/2005, it may be correct that the same were replaced by  CTS of 200/5Amp rating.  The petitioner had been regularly paying all the electricity bills raised by the respondents on the basis of meter readings recorded by them.  The petitioner has been selling its product at the price fixed on the basis of inputs like cost of material, labour and electricity charges etc.  Had the department applied the alleged MF=1,  right at the time of change of CTs in 7/2005, the petitioner would have fixed the price of its product accordingly.  Based on this principle, provision has been made in section 56(2) of Electricity Act, 2003, wherein it has been laid down that no arrears “ shall be recoverable after the period of two years from the date when such sum became first due unless such sum has been shown continuously as recoverable”.   The counsel of the petitioner also referred to an identical case of Shivala Bagh Bhaian Trust,Amritsar upholding this principle by State Consumer Dispute Redressal Commission, Punjab.  He further submitted that the petitioner’s case is squarely covered under regulation 21.4 (g)(i) of Electricity Supply Code and Related Matters Regulations-2007. The ZDSC and Forum have failed to decide that the charging of recalculated amount for wrong MF for a period of five years is wrong and against section 56(2) of the Electricity Act, 2003.  As such, the orders of the ZDSC and Forum are totally wrong and unjust.  The counsel of the petitioner also placed a copy of judgement of High Court in CWP No. 14559/2007 and stated that in accordance with this ruling, the arrears for a period of more than six months can not be charged.</w:t>
      </w:r>
    </w:p>
    <w:p>
      <w:pPr>
        <w:pStyle w:val="Normal"/>
        <w:spacing w:lineRule="auto" w:line="480"/>
        <w:ind w:left="1440" w:hanging="0"/>
        <w:jc w:val="both"/>
        <w:rPr/>
      </w:pPr>
      <w:r>
        <w:rPr>
          <w:rFonts w:cs="Arial" w:ascii="Arial" w:hAnsi="Arial"/>
        </w:rPr>
        <w:tab/>
        <w:tab/>
        <w:t xml:space="preserve">As regards, demand of Rs. 2,52,725/-  raised against the petitioner on account of non blinking of meter segment 2 on the assumption that this defect was existing for more than six months.  This assumption is totally wrong and misplaced.  Actually, this defect occurred some time after 3.11.2009 as is evident from the bills wherein the meter status is being shown ‘ O.K.’ right up to the reading date i.e. 3.11.2009.  The status of meter is checked every month by the Junior Engineer/Meter Reader at the time of recording the meter reading.  PSPCL officials have been checking the working of meter regularly, every month at the time of meter reading in accordance with  Electricity Supply Regulations (ESR)  70.1.1 and reported its status ‘O.K.’ right upto 3.11.2009.  As such, the correction, if any, has to be effected from 3.11.2009 to 12.11.2009 i.e. the date on which this defect was noticed.  He requested to set aside the decision of the Forum and allow the petition in the interest of justice. </w:t>
      </w:r>
    </w:p>
    <w:p>
      <w:pPr>
        <w:pStyle w:val="Normal"/>
        <w:spacing w:lineRule="auto" w:line="480"/>
        <w:ind w:left="1440" w:hanging="0"/>
        <w:jc w:val="both"/>
        <w:rPr>
          <w:rFonts w:ascii="Arial" w:hAnsi="Arial" w:cs="Arial"/>
        </w:rPr>
      </w:pPr>
      <w:r>
        <w:rPr>
          <w:rFonts w:cs="Arial" w:ascii="Arial" w:hAnsi="Arial"/>
        </w:rPr>
        <w:t>5.</w:t>
        <w:tab/>
        <w:tab/>
        <w:t>Er.</w:t>
        <w:softHyphen/>
        <w:softHyphen/>
        <w:softHyphen/>
        <w:softHyphen/>
        <w:softHyphen/>
        <w:t xml:space="preserve"> M.P. Singh, Addl. Superintending Engineer, representing the respondents submitted that the petitioner is having a MS connection bearing Account No. MS-74/0043.  The respondents admitted that CTs of 100/5 Amp was replaced with 200/5 Amp in 7/2005 but the logic given by the counsel of the petitioner, not to charge for the  revenue loss suffered by PSPCL to consumer is not accepted.  The petitioner was benefited by not paying the correct bill amount due to mistake committed by erring officials of PSPCL since 7/2005.  Now, the petitioner can not deny of being charged the difference of amount.  At the most, the petitioner can  get the relief by paying unbilled amount in installments as per provision of  El;ectricity Supply Instructions Manual (ESIM). </w:t>
      </w:r>
    </w:p>
    <w:p>
      <w:pPr>
        <w:pStyle w:val="Normal"/>
        <w:spacing w:lineRule="auto" w:line="480"/>
        <w:ind w:left="1440" w:hanging="0"/>
        <w:jc w:val="both"/>
        <w:rPr/>
      </w:pPr>
      <w:r>
        <w:rPr>
          <w:rFonts w:cs="Arial" w:ascii="Arial" w:hAnsi="Arial"/>
        </w:rPr>
        <w:tab/>
        <w:tab/>
        <w:t xml:space="preserve">Regarding mention of O.K. status on the bills, he submitted that PSPCL officials who visit the consumer premises for recording monthly readings are not authorized to check the accuracy of LT/CT meter. He also referred to ESR 73.8 and stated that less charged amount on account of wrong billing due to  wrong applicability of MF of CT/PT can be charged from the date of occurrence of such mistake.  With regard to the decision of the Hon’ble Punjab &amp; Haryana  High Court in CWP No. 14559 of 2007 relied upon by the petitioner, he submitted that subsequent to this decision of the Hon’ble High Court, the Board had issued CC 35/2000 based on the decision of the Hon’ble Supreme Court relating to the charges pertaining  to period beyond three years.  In this decision, the Hon’ble Supreme Court held that “  right  of the Board to file the suit and limitation prescribed to file  the suit, does not take away the right conferred on the Board under section-24 to make demand  for payment of the charges  and on neglecting to pay the same, they have the power to discontinue the supply or cut off the supply, as the case may be.”   The matter in dispute pertained  to  Maharashtra State Electricity Board regarding debiting of amount in February-1993 pertaining to the period of August-1984 to December-1984. The contention raised was that the amount raised in the year 1993 could not be recovered which was not accepted by the Hon’ble Supreme Court. </w:t>
      </w:r>
    </w:p>
    <w:p>
      <w:pPr>
        <w:pStyle w:val="Normal"/>
        <w:spacing w:lineRule="auto" w:line="480"/>
        <w:ind w:left="1440" w:hanging="0"/>
        <w:jc w:val="both"/>
        <w:rPr>
          <w:rFonts w:ascii="Arial" w:hAnsi="Arial" w:cs="Arial"/>
        </w:rPr>
      </w:pPr>
      <w:r>
        <w:rPr>
          <w:rFonts w:cs="Arial" w:ascii="Arial" w:hAnsi="Arial"/>
        </w:rPr>
        <w:tab/>
        <w:tab/>
        <w:t>The Enforcement Wing checked the slowness of meter vide ECR No. 7-8/3574 dated 12.11.2009 and found slowness by 34.26% due to non-contribution of yellow phase. Hence, the amount charged to the  consumer is correct.  He requested that the appeal of the petitioner may be dismissed and amount charged may be held recoverable from the petitioner.</w:t>
      </w:r>
    </w:p>
    <w:p>
      <w:pPr>
        <w:pStyle w:val="Normal"/>
        <w:spacing w:lineRule="auto" w:line="480"/>
        <w:ind w:left="1440" w:hanging="0"/>
        <w:jc w:val="both"/>
        <w:rPr/>
      </w:pPr>
      <w:r>
        <w:rPr>
          <w:rFonts w:cs="Arial" w:ascii="Arial" w:hAnsi="Arial"/>
        </w:rPr>
        <w:t>6.</w:t>
        <w:tab/>
        <w:tab/>
        <w:t>Written submissions made in the petition, written reply of the respondents as well as of the counsel and other material brought on record have been perused and carefully considered.  The admitted facts are that while replacing CTs in 07/2005, CTs of 200/5 Amp. rating were installed requiring application of MF=1.  However, MF=0.5 continued to be applied during the period under dispute due to negligence of  the concerned officers.  There is no dispute that MF=1 was to be applied during the disputed period.  The counsel has argued that in view of Section-56(2) of the Electricity Act, 2003, (Act) arrears beyond a period of two years are not recoverable. In this regard, a reference is made to  Section-56(2) of the Act  which reads as under:-</w:t>
      </w:r>
    </w:p>
    <w:p>
      <w:pPr>
        <w:pStyle w:val="Normal"/>
        <w:spacing w:lineRule="auto" w:line="360"/>
        <w:ind w:left="2880" w:hanging="1440"/>
        <w:jc w:val="both"/>
        <w:rPr>
          <w:rFonts w:ascii="Arial" w:hAnsi="Arial" w:cs="Arial"/>
        </w:rPr>
      </w:pPr>
      <w:r>
        <w:rPr>
          <w:rFonts w:cs="Arial" w:ascii="Arial" w:hAnsi="Arial"/>
        </w:rPr>
        <w:tab/>
        <w:t>“Notwithstanding anything contained in any other law for the time being in force, no sum due from any consumer, under this section shall be recoverable after the period of two years from the date when such sum became first due unless such sum has been shown continuously as recoverable as arrear of charges for electricity supplied and the licensee shall not cut off the supply of the electricity.”</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The expression “ sum became first due” have been interpreted by the Appellate Tribunal for Electricity in order dated 14.11.2006 in  the case of Ajmer Vidyut Vitran Nigam Limited V/S M/S Sisodia Marble &amp; Granites Private Limited and others.  In Para-17 of this order, it has been held;</w:t>
      </w:r>
    </w:p>
    <w:p>
      <w:pPr>
        <w:pStyle w:val="Normal"/>
        <w:spacing w:lineRule="auto" w:line="360"/>
        <w:ind w:left="2880" w:hanging="1440"/>
        <w:jc w:val="both"/>
        <w:rPr>
          <w:rFonts w:ascii="Arial" w:hAnsi="Arial" w:cs="Arial"/>
        </w:rPr>
      </w:pPr>
      <w:r>
        <w:rPr>
          <w:rFonts w:cs="Arial" w:ascii="Arial" w:hAnsi="Arial"/>
        </w:rPr>
        <w:tab/>
        <w:t xml:space="preserve">“Thus, in our opinion, the liability to pay electricity charges is created on the date electricity is consumer or the date the meter reading is recorded or the date meter is found defective or the date theft of electricity is detected but the charges would become </w:t>
      </w:r>
      <w:r>
        <w:rPr>
          <w:rFonts w:cs="Arial" w:ascii="Arial" w:hAnsi="Arial"/>
          <w:u w:val="single"/>
        </w:rPr>
        <w:t xml:space="preserve">first due for payment only after a bill or demand notice for payment is sent by the licensee to the consumer.  </w:t>
      </w:r>
      <w:r>
        <w:rPr>
          <w:rFonts w:cs="Arial" w:ascii="Arial" w:hAnsi="Arial"/>
        </w:rPr>
        <w:t>The date of the first bill/demand notice for payment, therefore, shall be the date when  the amount shall become due and it is from that date the period of limitation of two years as provided in Section-56(2) of the Electricity Act ,2003 shall start running.  In the instant case, the meter was tested on 03.03.2003 and it was allegedly found that the meter was recording energy consumption less than the actual by 27.63%.  Joint inspection report was signed by the consumer and licensee  and thereafter, the defective meter was replaced on 05.03.2003.  The revised notice of demand was raised for a sum of Rs. 4,28,034/- on 19.03.2005.  Though the liability may have been created on 03.03.2003 , when the error in recording of consumption was detected, the amount become payable only on 19.03.2005, the day when the notice of demand was raised.  Time period of two years, prescribed by Section 56(2) for recovery of the amount started running only on 19.03.2005.  Thus, the first respondent can not plead that the period of limitation for recovery of the amount has expired”.</w:t>
      </w:r>
    </w:p>
    <w:p>
      <w:pPr>
        <w:pStyle w:val="Normal"/>
        <w:spacing w:lineRule="auto" w:line="360"/>
        <w:ind w:left="2880" w:hanging="1440"/>
        <w:jc w:val="both"/>
        <w:rPr>
          <w:rFonts w:ascii="Arial" w:hAnsi="Arial" w:cs="Arial"/>
        </w:rPr>
      </w:pPr>
      <w:r>
        <w:rPr>
          <w:rFonts w:cs="Arial" w:ascii="Arial" w:hAnsi="Arial"/>
        </w:rPr>
        <w:tab/>
      </w:r>
    </w:p>
    <w:p>
      <w:pPr>
        <w:pStyle w:val="Normal"/>
        <w:spacing w:lineRule="auto" w:line="480"/>
        <w:ind w:left="1440" w:hanging="0"/>
        <w:jc w:val="both"/>
        <w:rPr>
          <w:rFonts w:ascii="Arial" w:hAnsi="Arial" w:cs="Arial"/>
        </w:rPr>
      </w:pPr>
      <w:r>
        <w:rPr>
          <w:rFonts w:cs="Arial" w:ascii="Arial" w:hAnsi="Arial"/>
        </w:rPr>
        <w:tab/>
        <w:tab/>
        <w:t>This decision of the Appellate Tribunal has been upheld by the  Hon’ble Supreme Court  of India in Civil Appeal No. D 13164 of 2007.  The order reads;</w:t>
      </w:r>
    </w:p>
    <w:p>
      <w:pPr>
        <w:pStyle w:val="Normal"/>
        <w:spacing w:lineRule="auto" w:line="360"/>
        <w:ind w:left="2880" w:hanging="1440"/>
        <w:jc w:val="both"/>
        <w:rPr>
          <w:rFonts w:ascii="Arial" w:hAnsi="Arial" w:cs="Arial"/>
        </w:rPr>
      </w:pPr>
      <w:r>
        <w:rPr>
          <w:rFonts w:cs="Arial" w:ascii="Arial" w:hAnsi="Arial"/>
        </w:rPr>
        <w:tab/>
        <w:t>“We do not find any ground to interfere with the impugned order.  The civil appeal is, accordingly dismissed”.</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In view of this order of the Hon’ble Supreme Court, the  charges become due for payment only after a bill or demand notice for payment is sent by the Licensee to the consumer.  In the present case, undisputedly, the bills were  sent to the petitioner on 16.11.2009 and  period of  limitation for recovery of the bill under Section 56(2) of the Act starts from this date.  Therefore, argument putforth  on behalf of the petitioner in this regard  is not maintainable.  In view of this judgement of the Hon’ble Supreme Court, the decision in the case of M/S. Shivala Bagh Bhaian Trust, Amritsar relied upon by the counsel is also of no help.</w:t>
      </w:r>
    </w:p>
    <w:p>
      <w:pPr>
        <w:pStyle w:val="Normal"/>
        <w:spacing w:lineRule="auto" w:line="480"/>
        <w:ind w:left="1440" w:hanging="0"/>
        <w:jc w:val="both"/>
        <w:rPr/>
      </w:pPr>
      <w:r>
        <w:rPr>
          <w:rFonts w:cs="Arial" w:ascii="Arial" w:hAnsi="Arial"/>
        </w:rPr>
        <w:tab/>
        <w:tab/>
        <w:t>The next contention of the counsel is that in view of regulation 21.4 (g) of the Electricity Supply Code (Supply Code), the petitioner can not be charged for a period more than six months.  In this regard, it is observed that regulation 21.4(g) of the Supply Code  is applicable where  the meter is found to be beyond the limit of accuracy.  It is applicable where meter is found defective/damaged or burnt and such a situation is covered under ESR 70.4.3.  The defective meter or a meter beyond the limit of accuracy is, which has error in recording the energy, passing through the meter.  It may be recording more or less energy. However, cases involving incorrect  connection, defective CTs/PTs  and genuine calculation mistakes etc.  have   been  dealt with separately in ESR 73.8 which is reproduced below:-</w:t>
      </w:r>
    </w:p>
    <w:p>
      <w:pPr>
        <w:pStyle w:val="Normal"/>
        <w:spacing w:lineRule="auto" w:line="360"/>
        <w:ind w:left="2880" w:hanging="1440"/>
        <w:jc w:val="both"/>
        <w:rPr>
          <w:rFonts w:ascii="Arial" w:hAnsi="Arial" w:cs="Arial"/>
        </w:rPr>
      </w:pPr>
      <w:r>
        <w:rPr>
          <w:rFonts w:cs="Arial" w:ascii="Arial" w:hAnsi="Arial"/>
        </w:rPr>
        <w:tab/>
        <w:t>“The cases involving incorrect connection, defective CTs/PTs, genuine calculation mistake etc. are not governed under the above mentioned instructions but under the provision of Condition No. 23 of the ‘Condition of Supply’ which read as under:-</w:t>
      </w:r>
    </w:p>
    <w:p>
      <w:pPr>
        <w:pStyle w:val="Normal"/>
        <w:ind w:left="2880" w:hanging="1440"/>
        <w:jc w:val="both"/>
        <w:rPr>
          <w:rFonts w:ascii="Arial" w:hAnsi="Arial" w:cs="Arial"/>
        </w:rPr>
      </w:pPr>
      <w:r>
        <w:rPr>
          <w:rFonts w:cs="Arial" w:ascii="Arial" w:hAnsi="Arial"/>
        </w:rPr>
      </w:r>
    </w:p>
    <w:p>
      <w:pPr>
        <w:pStyle w:val="Normal"/>
        <w:spacing w:lineRule="auto" w:line="360"/>
        <w:ind w:left="2880" w:hanging="1440"/>
        <w:jc w:val="both"/>
        <w:rPr>
          <w:rFonts w:ascii="Arial" w:hAnsi="Arial" w:cs="Arial"/>
        </w:rPr>
      </w:pPr>
      <w:r>
        <w:rPr>
          <w:rFonts w:cs="Arial" w:ascii="Arial" w:hAnsi="Arial"/>
        </w:rPr>
        <w:tab/>
        <w:t>“Where the accuracy of meter is not involved and it is a case of incorrect connection or defective CTs and PTs, genuine calculations mistakes etc., charges will be adjusted in favour of Board/consumer, as the case may be, for the period the mistake/defect continued”.</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In such a case, unlike defective meter, the adjustment can be carried out for the period, the mistake/defect continued.  A clear distinction has been made between the defective meter and the genuine calculation mistake etc. and these have been dealt with separately.  Even, if CTs/PTs are defective or there is incorrect connection, it does not make the meter defective in its function of recording energy passing through the  meter. Now coming to the  facts of the present case, the petitioner has not contested that  CTs were replaced by CTs of 200/5 Amp rating requiring application of MF=1.   It is also apparent that the consumer was being less charged due to wrong multiplying factor.  The Forum  has observed in para (iv), page-5 of the order  that the consumption data of the consumer prior to 7/2005 ( i.e. from 1/2004 to 6/2005) seems to be almost double the consumption recorded during the period 7/2005 to 10/2009.  It is evident from the consumption pattern that  the consumer was being less charged due to wrong multiplying factor and slowness of meter.  The application of lower MF is clearly a calculation mistake by the officers of the respondents for which petitioner can be charged for the period, the mistake continued in accordance with ESR 73.8 and there is no limit of six months in such a case as contended by the counsel of the petitioner.</w:t>
      </w:r>
    </w:p>
    <w:p>
      <w:pPr>
        <w:pStyle w:val="Normal"/>
        <w:spacing w:lineRule="auto" w:line="480"/>
        <w:ind w:left="1440" w:hanging="0"/>
        <w:jc w:val="both"/>
        <w:rPr>
          <w:rFonts w:ascii="Arial" w:hAnsi="Arial" w:cs="Arial"/>
        </w:rPr>
      </w:pPr>
      <w:r>
        <w:rPr>
          <w:rFonts w:cs="Arial" w:ascii="Arial" w:hAnsi="Arial"/>
        </w:rPr>
        <w:tab/>
        <w:tab/>
        <w:t>The counsel has referred to the decision of Hon’ble Punjab  and Haryana High Court in CWP 14559 of 2007. In this regard, it is observed that the case being relied upon by the counsel pertains to period before the Electricity Act-2003 (Act) came into force.  The case of the petitioner is to be considered under provisions of the Act. Section-181 of  Act,  empowers the State Commission to make relevant regulations to carry out the provisions of the Act.  Section-185(2) (d) of the Act provides that all rules made under sub-section (1) of  section-69 of the Electricity (Supply) Act,1948  (54 of 1948)  shall continue to have effect until  such rules are rescinded or modified,  as the case may be.”  The Punjab State Electricity  Regulatory Commission (Commission) in its tariff orders  continued all existing rules and regulations; namely; Electricity Supply Regulations (ESR)  ‘Conditions of Supply etc.”  The existing ESR have the approval of the Commission under the Act and  supply of electricity continued  to be regulated under such  duly approved regulations. Accordingly, ESR 73.8 is applicable in the case of the petitioner.  The distinction between a defective meter  and a case covered under ESR 73.8 has already been brought out above.  Apart from this, as stated by the Senior Xen, the Hon’ble Supreme Court has held that payment of charges for electricity supply  is recoverable  even if the amount is debited after a considerable period of time (amount debited in February-1993  pertaining to the period of August-1984 to December, 1984 in the case of pending before the court ).</w:t>
      </w:r>
    </w:p>
    <w:p>
      <w:pPr>
        <w:pStyle w:val="Normal"/>
        <w:spacing w:lineRule="auto" w:line="480"/>
        <w:ind w:left="1440" w:hanging="0"/>
        <w:jc w:val="both"/>
        <w:rPr/>
      </w:pPr>
      <w:r>
        <w:rPr>
          <w:rFonts w:cs="Arial" w:ascii="Arial" w:hAnsi="Arial"/>
        </w:rPr>
        <w:tab/>
        <w:tab/>
        <w:t xml:space="preserve">The other contentions  raised by the counsel that  during the monthly reading of the meter, the Meter Reader is required to check the connection of the meter etc. In case proper care had been taken at the time  of meter reading, the fact of CT being of higher ratio would have come to the notice of the Meter Reader.  Again, there is requirement of checking of meter atleast once in six months in case of LS connection  and since the meter is declared ‘O.K.’ in all the previous bills, it can not  now be held that CTs of higher ratio  existed for overhauling of the account beyond the period, the meter  was last read.  According to the respondents, checking  of meter is not possible at the time of reading and  mention of status ‘O.K.’ on the bill denotes that  the meter was recording consumption of electricity .  The ratio of CTs can not be checked  by Meter Reader and again meters of LS connection are checked as and when required. </w:t>
      </w:r>
    </w:p>
    <w:p>
      <w:pPr>
        <w:pStyle w:val="Normal"/>
        <w:spacing w:lineRule="auto" w:line="480"/>
        <w:ind w:left="1440" w:hanging="0"/>
        <w:jc w:val="both"/>
        <w:rPr/>
      </w:pPr>
      <w:r>
        <w:rPr>
          <w:rFonts w:cs="Arial" w:ascii="Arial" w:hAnsi="Arial"/>
        </w:rPr>
        <w:tab/>
        <w:tab/>
        <w:t xml:space="preserve">In the present case, the fact that CTs of higher ratio were installed  requiring application of MF=1 is mentioned in the checking report itself.  However, why  this direction in the checking report was not followed for the purpose of billing is known to the concerned  officers of the respondents only.  During the course of inspection on  12.11.2009, it came to the notice of the checking authority that correct MF was not  being applied for which action was taken in accordance with the existing regulations.   Be as it may, the facts which emerge are that CTs of higher ratio were installed calling for application of MF=1  which was not applied because of which the supply of electricity  for the relevant period was more  than what was charged  in the  bills.  The respondents have a right to recover  charges for the electricity supply which was not billed earlier.  The account was overhauled keeping in view the applicable regulations and the revised bill was issued.  In my view, the bills for the relevant period  were correctly overhauled by applying MF=1 considering  the  fact that CTs of higher ratio had been installed  but the bills had been wrongly issued by applying MF=0.5 only.  In view of this discussion, it is held that amount charged on account of application of MF=1 is recoverable from the petitioner.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The other issue relates to charging of amount of Rs. 2,52,725/- on account of meter running slow by 34.26%.  According to the petitioner the defect in the meter occurred only sometime after 03.11.2009 because the status of meter was being shown as O.K. on the bill right upto this date.  On the other hand, the Sr. Xen attending the proceedings submitted that in case the meter is defective, the period of six months has been specified in ‘Supply Code’-2007-Regulation 21.4 (g) ( i ). Therefore, the account of the petitioner has  correctly been  overhauled for six months.  He relied upon the checking report  dated 12.11.2009 where the fact that the meter was slow by 34.26% because of  one segment of the meter not contributing stands mentioned. </w:t>
      </w:r>
    </w:p>
    <w:p>
      <w:pPr>
        <w:pStyle w:val="Normal"/>
        <w:spacing w:lineRule="auto" w:line="480"/>
        <w:ind w:left="1440" w:hanging="0"/>
        <w:jc w:val="both"/>
        <w:rPr>
          <w:rFonts w:ascii="Arial" w:hAnsi="Arial" w:cs="Arial"/>
        </w:rPr>
      </w:pPr>
      <w:r>
        <w:rPr>
          <w:rFonts w:cs="Arial" w:ascii="Arial" w:hAnsi="Arial"/>
        </w:rPr>
        <w:tab/>
        <w:tab/>
        <w:t>On this issue what is to be first considered is whether the case of the petitioner is covered under regulation 21.4(g) of the Supply Code or ESR 73.8.  A reference to the DDL report dated 12.11.2009 shows that it is mentioned there in “ meter segment 1 and 3 found blinking  and segment  2 not showing up.  The meter found dead at one phase.”</w:t>
      </w:r>
    </w:p>
    <w:p>
      <w:pPr>
        <w:pStyle w:val="Normal"/>
        <w:spacing w:lineRule="auto" w:line="480"/>
        <w:ind w:left="1440" w:hanging="0"/>
        <w:jc w:val="both"/>
        <w:rPr>
          <w:rFonts w:ascii="Arial" w:hAnsi="Arial" w:cs="Arial"/>
        </w:rPr>
      </w:pPr>
      <w:r>
        <w:rPr>
          <w:rFonts w:cs="Arial" w:ascii="Arial" w:hAnsi="Arial"/>
        </w:rPr>
        <w:t>“</w:t>
      </w:r>
      <w:r>
        <w:rPr>
          <w:rFonts w:cs="Arial" w:ascii="Arial" w:hAnsi="Arial"/>
        </w:rPr>
        <w:t>Accuracy again checked up and found slow by  (-) 34.26%  on running a load of …….”</w:t>
      </w:r>
    </w:p>
    <w:p>
      <w:pPr>
        <w:pStyle w:val="Normal"/>
        <w:spacing w:lineRule="auto" w:line="480"/>
        <w:ind w:left="1440" w:hanging="0"/>
        <w:jc w:val="both"/>
        <w:rPr/>
      </w:pPr>
      <w:r>
        <w:rPr>
          <w:rFonts w:cs="Arial" w:ascii="Arial" w:hAnsi="Arial"/>
        </w:rPr>
        <w:t>From the reading of the above, it is apparent that one phase of the meter was not working thereby showing less consumption of 33.3%.  There was also marginal slowness in the meter due to which accuracy was stated ( found)  slow (-) 34.26%.  As per this DDL report, there was no defect in the meter as far as accuracy of the meter  was concerned.  There was defect in the connection and one phase of the meter was not contributing.  It has already been discussed above that  such cases are required to be considered  under ESR 73.8 and it can not be treated as defect in the meter.  Therefore, I do not find merit in the argument of the Sr.Xen that account of the petitioner is to be overhauled for a period of six months as specified under regulation 21.4(g) of the Supply Code.   The account of a connection to which  ESR 73.8 is applicable is required to be overhauled for the period, the defect continued.  According to the petitioner, such defect occurred only sometime after 03.11.2009 because the status of the meter was being shown as O.K. on the bill right up to this date.  This contention of the counsel is not acceptable considering that such defect of a phase not showing up  can not be noticed by a Meter Reader.  His primary function is to  take the meter readings  and for checking of the meters etc., separate authorities have been specified.  Again a reference to print out of data down loaded on 11.06.2009 was made.  In this data. which is available for 70 days, there is no indication that one phase started not contributing during this period.  This clearly indicates that the fault had occurred prior to 02.04.2009.  Had the fault of one phase not contributing occurred during this period of 70 days, this would have been reflected in the readings recorded in the DDL print out. Where as there is certainty that one phase started not contributing sometime prior to 02.04.2009, there is no data available with the respondents to establish when the mistake/defect actually started.  The burden to prove that the defect continued for a particular period is cast upon the respondents.  No such data/material has been brought on record to substantiate that the defect continued for a period of six months.  Considering the facts and circumstances of the case and the fact  that the defect of one phase not  contributing occurred before 02.04.2009, it is considered fair and reasonable to  take  the period for which defect continued as three months.  In view of these observations, it is directed that overhauling  of the account of the petitioner  on account of meter running slow be restricted to three  months as against six months taken earlier.  The amount excess/short, after adjustment, if any, may be recovered/refunded from/to the petitioner with interest under the provisions of ESR- 147.</w:t>
        <w:tab/>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 xml:space="preserve">Dated:25.01.2012. </w:t>
        <w:tab/>
        <w:tab/>
        <w:tab/>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505"/>
        <w:jc w:val="both"/>
        <w:rPr/>
      </w:pPr>
      <w:r>
        <w:rPr/>
        <w:tab/>
      </w:r>
      <w:r>
        <w:rPr>
          <w:rFonts w:cs="Arial" w:ascii="Arial" w:hAnsi="Arial"/>
        </w:rPr>
        <w:t xml:space="preserve"> </w:t>
      </w:r>
    </w:p>
    <w:p>
      <w:pPr>
        <w:pStyle w:val="Normal"/>
        <w:spacing w:lineRule="auto" w:line="480"/>
        <w:ind w:left="1440" w:hanging="1440"/>
        <w:jc w:val="both"/>
        <w:rPr/>
      </w:pPr>
      <w:r>
        <w:rPr/>
      </w:r>
    </w:p>
    <w:sectPr>
      <w:headerReference w:type="default" r:id="rId2"/>
      <w:headerReference w:type="first" r:id="rId3"/>
      <w:footerReference w:type="default" r:id="rId4"/>
      <w:footerReference w:type="first" r:id="rId5"/>
      <w:type w:val="nextPage"/>
      <w:pgSz w:w="12240" w:h="15840"/>
      <w:pgMar w:left="1440" w:right="172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2-29T10:57:00Z</cp:lastPrinted>
  <dcterms:modified xsi:type="dcterms:W3CDTF">2012-03-09T09:44:00Z</dcterms:modified>
  <cp:revision>324</cp:revision>
  <dc:subject/>
  <dc:title/>
</cp:coreProperties>
</file>